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2"/>
        <w:rPr/>
      </w:pPr>
      <w:r>
        <w:rPr/>
        <w:object w:dxaOrig="6719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15pt;margin-top:77.05pt;width:168.3pt;height:2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6039197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6915</wp:posOffset>
            </wp:positionH>
            <wp:positionV relativeFrom="paragraph">
              <wp:posOffset>978535</wp:posOffset>
            </wp:positionV>
            <wp:extent cx="2137410" cy="29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5" t="-157" r="565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19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4pt;margin-top:77.05pt;width:163.1pt;height:22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24769936" r:id="rId5"/>
        </w:object>
        <w:drawing>
          <wp:inline distT="0" distB="0" distL="0" distR="0">
            <wp:extent cx="199199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Акционерное 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</w:rPr>
                        <w:t xml:space="preserve">         </w:t>
                      </w: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>Акционерн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5400</wp:posOffset>
                </wp:positionV>
                <wp:extent cx="4652645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ХАРП-ЭНЕРГО-ГАЗ”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>629420, ЯНАО, г.о. город Лабытнанги, пгт Харп, кв. Северный, д.3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ОГРН 1058900013369, ИНН 8901016850, КПП 890801001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Тел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 xml:space="preserve">. (34992) 7-42-12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www.harpenergogaz.ru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, e-mail: priemnaya@harpenergogaz.ru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629420, ЯНАО, г.о. город Лабытнанги, пгт Харп, кв. Северный, д.3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99pt;mso-wrap-distance-left:9.05pt;mso-wrap-distance-right:9.05pt;mso-wrap-distance-top:0pt;mso-wrap-distance-bottom:0pt;margin-top:2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000080"/>
                          <w:sz w:val="40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“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ХАРП-ЭНЕРГО-ГАЗ”</w:t>
                      </w:r>
                    </w:p>
                    <w:p>
                      <w:pPr>
                        <w:pStyle w:val="Normal"/>
                        <w:ind w:left="-142" w:right="0" w:firstLine="142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Юридически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>629420, ЯНАО, г.о. город Лабытнанги, пгт Харп, кв. Северный, д.3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ОГРН 1058900013369, ИНН 8901016850, КПП 890801001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Тел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 xml:space="preserve">. (34992) 7-42-12, </w:t>
                      </w:r>
                      <w:hyperlink r:id="rId9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www.harpenergogaz.ru</w:t>
                        </w:r>
                      </w:hyperlink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, e-mail: priemnaya@harpenergogaz.ru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Почтовы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 xml:space="preserve">629420, ЯНАО, г.о. город Лабытнанги, пгт Харп, кв. Северный, д.3                                           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ТЭС «Харп-12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.п. А) и п.п. Б) п. 40 Стандартов</w:t>
      </w:r>
    </w:p>
    <w:p>
      <w:pPr>
        <w:pStyle w:val="Style16"/>
        <w:spacing w:before="0" w:after="0"/>
        <w:jc w:val="both"/>
        <w:rPr/>
      </w:pPr>
      <w:r>
        <w:rPr/>
        <w:t>Производители, являющиеся субъектами розничных рынков электрической энергии, по запросу Федеральной антимонопольной службы и ее территориальных органов предоставляют информацию: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а) об объеме продажи электрической энергии гарантирующему поставщику; </w:t>
      </w:r>
    </w:p>
    <w:p>
      <w:pPr>
        <w:pStyle w:val="Style16"/>
        <w:spacing w:before="0" w:after="0"/>
        <w:ind w:firstLine="540"/>
        <w:rPr/>
      </w:pPr>
      <w:r>
        <w:rPr/>
        <w:t xml:space="preserve">б) о величине мощности, соответствующей продаже электрической энергии </w:t>
      </w:r>
    </w:p>
    <w:p>
      <w:pPr>
        <w:pStyle w:val="Style16"/>
        <w:spacing w:before="0" w:after="0"/>
        <w:ind w:firstLine="540"/>
        <w:rPr/>
      </w:pPr>
      <w:r>
        <w:rPr/>
        <w:t xml:space="preserve">     </w:t>
      </w:r>
      <w:r>
        <w:rPr/>
        <w:t xml:space="preserve">гарантирующему поставщику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Запросов от Федеральной антимонопольной службы и ее территориальных органов на адрес АО «Харп-Энерго-Газ» в 2024 году -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энергетик                                        А.В. Губин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107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color w:val="000080"/>
      <w:spacing w:val="20"/>
      <w:sz w:val="1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bCs w:val="false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bCs w:val="false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bCs w:val="false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://www.harpenergogaz.ru/" TargetMode="External"/><Relationship Id="rId9" Type="http://schemas.openxmlformats.org/officeDocument/2006/relationships/hyperlink" Target="http://www.harpenergoga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6:00Z</dcterms:created>
  <dc:creator>Saitova</dc:creator>
  <dc:description/>
  <cp:keywords/>
  <dc:language>en-US</dc:language>
  <cp:lastModifiedBy>Кравцова Елена Ивановна</cp:lastModifiedBy>
  <cp:lastPrinted>2024-12-27T12:12:00Z</cp:lastPrinted>
  <dcterms:modified xsi:type="dcterms:W3CDTF">2024-12-27T07:12:00Z</dcterms:modified>
  <cp:revision>10</cp:revision>
  <dc:subject/>
  <dc:title> </dc:title>
</cp:coreProperties>
</file>